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/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>18 февраля 2016 г.</w:t>
      </w:r>
      <w:r>
        <w:rPr/>
        <w:t xml:space="preserve"> № </w:t>
      </w:r>
      <w:r>
        <w:rPr>
          <w:u w:val="single"/>
        </w:rPr>
        <w:t>21/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представителей сельского поселения Герасимовка муниципального района Алексеевский Самарской области от 27.10.2015 г. № 10/3 «Об установлении налога на имущество физических лиц на территории сельского поселения Герасимовка на 2016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оответствии с Налоговым кодексом РФ, Уставом сельского поселения Герасимовка муниципального района Алексеевский Сама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5" w:hanging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Собрание представителей сельского поселения Герасим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ИЛО: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/>
        <w:t>Внести в Решение Собрания представителей сельского поселения Герасимовка муниципального района Алексеевский Самарской области от 27.10.2015 г. № 10/3 «Об установлении налога на имущество физических лиц на территории сельского поселения Герасимовка на 2016 год» следующие изме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Пункт 3.1. изложить в новой редакции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«1. Налоговая льгота предоставляется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в размере подлежащей уплате налогоплательщиком суммы налога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- 50 кв. метров для индивидуальных предпринимателей со среднесписочной численностью работников не менее 1 человека в предшествующем налоговом периоде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- 100 кв. метров для индивидуальных предпринимателей со среднесписочной численностью работников не менее 3 человек за предшествующий налоговый период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- 150 кв. метров для индивидуальных предпринимателей со среднесписочной численностью работников не менее 4 человек за предшествующий налоговый период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2. Уменьшение суммы налога производится однократно независимо от количества и площади принадлежащих налогоплательщику объектов налогооблож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3. Налоговая льгота предоставляется по заявлению налогоплательщика при одновременном соблюдении следующих условий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 xml:space="preserve">1) налогоплательщик – индивидуальный предприниматель, средняя численность работников которого не превышает 100 человек и доходы которого по данным бухгалтерского учета без учета налога на добавленную стоимость не превысили 60 млн. рублей (с 2014 года с учетом утвержденного на соответствующий год коэффициента-дефлятора);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2) за истекший налоговый период средняя заработная плата работников составила  не менее 1,5 прожиточных минимумов в месяц, утвержденных постановлением Правительства Самарской област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 xml:space="preserve">3) в истекшем налоговом периоде 80% доходов индивидуального предпринимателя, от всех доходов, определенных по данным бухгалтерского учета, являются доходами, полученными по видам экономической деятельности, не относящимся к разделу </w:t>
      </w:r>
      <w:r>
        <w:rPr>
          <w:lang w:val="en-US"/>
        </w:rPr>
        <w:t>J</w:t>
      </w:r>
      <w:r>
        <w:rPr/>
        <w:t xml:space="preserve"> (Финансовая деятельность), классу 70 раздела К (Операции с недвижимым имуществом) и разделу С (Добыча полезных ископаемых) в соответствии с Общероссийским классификатором видов экономической деятельности, принятым постановлением Госстандарта России от 06.11.2001г. № 454-ст.</w:t>
      </w:r>
    </w:p>
    <w:p>
      <w:pPr>
        <w:pStyle w:val="TextBody"/>
        <w:suppressAutoHyphens w:val="false"/>
        <w:spacing w:lineRule="auto" w:line="360"/>
        <w:jc w:val="both"/>
        <w:rPr/>
      </w:pPr>
      <w:r>
        <w:rPr/>
        <w:t xml:space="preserve">     </w:t>
      </w:r>
      <w:r>
        <w:rPr/>
        <w:t>2. Опубликовать настоящее решение в Информационном Вестнике сельского поселения Герасимовка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/>
        <w:t xml:space="preserve">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сельского поселения Герасимовка                                                          Н.А. Саяпина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0:00Z</dcterms:created>
  <dc:creator>Губин</dc:creator>
  <dc:description/>
  <cp:keywords/>
  <dc:language>en-US</dc:language>
  <cp:lastModifiedBy>Name</cp:lastModifiedBy>
  <cp:lastPrinted>2016-02-16T12:24:00Z</cp:lastPrinted>
  <dcterms:modified xsi:type="dcterms:W3CDTF">2016-02-24T10:35:00Z</dcterms:modified>
  <cp:revision>4</cp:revision>
  <dc:subject/>
  <dc:title>    РОССИЙСКАЯ  ФЕДЕРАЦИЯ</dc:title>
</cp:coreProperties>
</file>